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    ���   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     ���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���     ���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���     ���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       ��</w:t>
      </w:r>
      <w:r>
        <w:rPr/>
        <w:t xml:space="preserve">۰��      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����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VS212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mond Ver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5 by Huub 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 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PDATE only to prevent message "Version out of date"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 version 3.0 is in developemen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expect to release the first Beta around 25 of F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ub 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       ���    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 ���     ���    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  ���     ���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  ���     ���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 ���       ��</w:t>
      </w:r>
      <w:r>
        <w:rPr/>
        <w:t xml:space="preserve">۰��      ��� 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        ����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VS212U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mond Verific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) 1995 by Huub 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end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